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 xml:space="preserve">INCLUDEPICTURE "../Moje%20dokumenty/Umowy%20operacyjne%20na%20pożczyki/Pożyczka%20inwestycyjna%20JPRIMA%20-%20%20ZARR/wniosek%20wraz%20z%20załącznikami%20JPRIMA/Moje%20dokumenty/user/AppData/Local/Microsoft/Windows/INetCache/Content.Outlook/0WYG74UN/logotyp-ZARR-SZ-1063x130%20(002).png" \* MERGEFORMAT </w:t>
    </w:r>
    <w:r>
      <w:rPr/>
      <w:drawing>
        <wp:inline distT="0" distB="0" distL="0" distR="0">
          <wp:extent cx="592391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0:00Z</dcterms:created>
  <dc:creator>Maja Grzegorczyk Radca Prawny</dc:creator>
  <dc:description/>
  <cp:keywords/>
  <dc:language>en-US</dc:language>
  <cp:lastModifiedBy>Przemysław Bartos</cp:lastModifiedBy>
  <cp:lastPrinted>2018-03-16T15:34:00Z</cp:lastPrinted>
  <dcterms:modified xsi:type="dcterms:W3CDTF">2025-09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